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GE 2010 Capital Conference – Presenter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king: Presentations and seminars that address gender related issues, emerging ‘trends’ and triumphs in the community, the politics related to gender issues, and other issues of interest to the transgend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esentation and seminar must fit into a single 90 minute time period.  Presenters will be given a $75 discount on the general registration costs of the IFGE 2010 Capital Conference.  Discount codes will only be distributed upon acceptance of a presentation.</w:t>
      </w:r>
    </w:p>
    <w:p>
      <w:pPr>
        <w:pStyle w:val="Normal"/>
        <w:rPr/>
      </w:pPr>
      <w:r>
        <w:rPr/>
        <w:t>All presentation applications must be emailed to programs@ifge.org, we do not have the ability to accept hardcopy presentation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include the following information for each proposed presentation or semin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 xml:space="preserve">Title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affiliation of the presenter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 Bio: (250 words maximum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: (250 words maximum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ind w:firstLine="720"/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Visual Needs (please check as appropriate)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905778604"/>
      <w:bookmarkStart w:id="1" w:name="__Fieldmark__7_905778604"/>
      <w:bookmarkEnd w:id="1"/>
      <w:r>
        <w:rPr/>
      </w:r>
      <w:r>
        <w:rPr/>
        <w:fldChar w:fldCharType="end"/>
      </w:r>
      <w:r>
        <w:rPr/>
        <w:t xml:space="preserve">  Projector to hook a laptop* to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905778604"/>
      <w:bookmarkStart w:id="3" w:name="__Fieldmark__8_905778604"/>
      <w:bookmarkEnd w:id="3"/>
      <w:r>
        <w:rPr/>
      </w:r>
      <w:r>
        <w:rPr/>
        <w:fldChar w:fldCharType="end"/>
      </w:r>
      <w:r>
        <w:rPr/>
        <w:t xml:space="preserve">  Large monitor (50 inch) to hook a laptop* t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905778604"/>
      <w:bookmarkStart w:id="5" w:name="__Fieldmark__9_905778604"/>
      <w:bookmarkEnd w:id="5"/>
      <w:r>
        <w:rPr/>
      </w:r>
      <w:r>
        <w:rPr/>
        <w:fldChar w:fldCharType="end"/>
      </w:r>
      <w:r>
        <w:rPr/>
        <w:t xml:space="preserve">  Viewgraph machin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05778604"/>
      <w:bookmarkStart w:id="7" w:name="__Fieldmark__10_905778604"/>
      <w:bookmarkEnd w:id="7"/>
      <w:r>
        <w:rPr/>
      </w:r>
      <w:r>
        <w:rPr/>
        <w:fldChar w:fldCharType="end"/>
      </w:r>
      <w:r>
        <w:rPr/>
        <w:t xml:space="preserve">  Easel &amp; Paper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plan to use a laptop computer, please indicate which type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05778604"/>
      <w:bookmarkStart w:id="9" w:name="__Fieldmark__11_905778604"/>
      <w:bookmarkEnd w:id="9"/>
      <w:r>
        <w:rPr/>
      </w:r>
      <w:r>
        <w:rPr/>
        <w:fldChar w:fldCharType="end"/>
      </w:r>
      <w:r>
        <w:rPr/>
        <w:t xml:space="preserve">  PC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905778604"/>
      <w:bookmarkStart w:id="11" w:name="__Fieldmark__12_905778604"/>
      <w:bookmarkEnd w:id="11"/>
      <w:r>
        <w:rPr/>
      </w:r>
      <w:r>
        <w:rPr/>
        <w:fldChar w:fldCharType="end"/>
      </w:r>
      <w:r>
        <w:rPr/>
        <w:t xml:space="preserve">  Mac</w:t>
      </w:r>
    </w:p>
    <w:p>
      <w:pPr>
        <w:pStyle w:val="Normal"/>
        <w:rPr/>
      </w:pPr>
      <w:r>
        <w:rPr/>
        <w:tab/>
        <w:t>*please note you must provide your own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presentation time: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905778604"/>
      <w:bookmarkStart w:id="13" w:name="__Fieldmark__13_905778604"/>
      <w:bookmarkEnd w:id="13"/>
      <w:r>
        <w:rPr/>
      </w:r>
      <w:r>
        <w:rPr/>
        <w:fldChar w:fldCharType="end"/>
      </w:r>
      <w:r>
        <w:rPr/>
        <w:t xml:space="preserve">  None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905778604"/>
      <w:bookmarkStart w:id="15" w:name="__Fieldmark__14_905778604"/>
      <w:bookmarkEnd w:id="15"/>
      <w:r>
        <w:rPr/>
      </w:r>
      <w:r>
        <w:rPr/>
        <w:fldChar w:fldCharType="end"/>
      </w:r>
      <w:r>
        <w:rPr/>
        <w:t xml:space="preserve">  Friday Morning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905778604"/>
      <w:bookmarkStart w:id="17" w:name="__Fieldmark__15_905778604"/>
      <w:bookmarkEnd w:id="17"/>
      <w:r>
        <w:rPr/>
      </w:r>
      <w:r>
        <w:rPr/>
        <w:fldChar w:fldCharType="end"/>
      </w:r>
      <w:r>
        <w:rPr/>
        <w:t xml:space="preserve">  Friday Afternoon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905778604"/>
      <w:bookmarkStart w:id="19" w:name="__Fieldmark__16_905778604"/>
      <w:bookmarkEnd w:id="19"/>
      <w:r>
        <w:rPr/>
      </w:r>
      <w:r>
        <w:rPr/>
        <w:fldChar w:fldCharType="end"/>
      </w:r>
      <w:r>
        <w:rPr/>
        <w:t xml:space="preserve">  Saturday Morning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905778604"/>
      <w:bookmarkStart w:id="21" w:name="__Fieldmark__17_905778604"/>
      <w:bookmarkEnd w:id="21"/>
      <w:r>
        <w:rPr/>
      </w:r>
      <w:r>
        <w:rPr/>
        <w:fldChar w:fldCharType="end"/>
      </w:r>
      <w:r>
        <w:rPr/>
        <w:t xml:space="preserve">  Saturday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Request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5153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8:00Z</dcterms:created>
  <dc:creator>Andrea von Kaenel</dc:creator>
  <dc:description/>
  <cp:keywords/>
  <dc:language>en-US</dc:language>
  <cp:lastModifiedBy>Andrea von Kaenel</cp:lastModifiedBy>
  <dcterms:modified xsi:type="dcterms:W3CDTF">2009-11-29T15:48:00Z</dcterms:modified>
  <cp:revision>2</cp:revision>
  <dc:subject/>
  <dc:title>IFGE 2010 Capital Conference – Presenter Application Form</dc:title>
</cp:coreProperties>
</file>